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021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orový formulář pro odstoupení od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a pro vrácení zboží- zasílat službou balík do ru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intage hom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 Kručay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běžná 28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67 06 Hýsk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b - +420 775 300 08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znamuji, že tímto odstupuji od smlouvy o nákupu tohoto zboží: dů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Jméno a příjmení kupujícího</w:t>
      </w:r>
      <w:r>
        <w:rPr/>
        <w:t xml:space="preserve"> …………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Adresa kupujícího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Číslo faktury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ázev zboží / kusy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pní cena má být vrácena: - bezhotovostním převodem na bankovní účet čísl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tum odeslání</w:t>
      </w:r>
      <w:r>
        <w:rPr/>
        <w:t xml:space="preserve">                                                                                </w:t>
      </w:r>
      <w:r>
        <w:rPr>
          <w:b/>
          <w:sz w:val="20"/>
          <w:szCs w:val="20"/>
          <w:u w:val="single"/>
        </w:rPr>
        <w:t>Podp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6:00Z</dcterms:created>
  <dc:creator>vintagehome@seznam.cz</dc:creator>
  <dc:description/>
  <cp:keywords/>
  <dc:language>en-US</dc:language>
  <cp:lastModifiedBy>vintagehome@seznam.cz</cp:lastModifiedBy>
  <dcterms:modified xsi:type="dcterms:W3CDTF">2016-02-17T09:09:00Z</dcterms:modified>
  <cp:revision>7</cp:revision>
  <dc:subject/>
  <dc:title> </dc:title>
</cp:coreProperties>
</file>